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TAKE EUROPE LIMITED – SORT TEST ENQUIRY FORM</w:t>
      </w:r>
    </w:p>
    <w:p>
      <w:pPr>
        <w:pStyle w:val="Normal"/>
        <w:jc w:val="center"/>
        <w:rPr/>
      </w:pPr>
      <w:r>
        <w:rPr/>
        <w:t>Thank you for your interest in Satake’s Optical Sorters.  Please complete the basic information below and we will contact you to discuss your product and your sort test / report requirements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"/>
        <w:gridCol w:w="65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ate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mpany nam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Company addre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ntact nam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ma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mpany telepho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obile telepho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87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escription of your produ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Product capacity requi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Level of purity requi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ypical level of contamination in incoming produ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escription of acceptable produ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/>
              <w:t>Description of rejected produ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87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Do you currently have an optical sorter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Please submit your completed form through our website or email to sales@satake-europe.com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7:00Z</dcterms:created>
  <dc:creator>cassie.hughes</dc:creator>
  <dc:description/>
  <dc:language>en-US</dc:language>
  <cp:lastModifiedBy>cassie.hughes</cp:lastModifiedBy>
  <cp:lastPrinted>2018-04-26T10:26:00Z</cp:lastPrinted>
  <dcterms:modified xsi:type="dcterms:W3CDTF">2018-04-30T15:21:00Z</dcterms:modified>
  <cp:revision>3</cp:revision>
  <dc:subject/>
  <dc:title/>
</cp:coreProperties>
</file>